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9 месяцев 2021 года стали: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1 года (по данным Свердловскстата) составила 27430 чел., в том числе: городское население (Мартюш) – 3700 чел., сельское население – 23730 чел. Численность населения сократилась по сравнению с данными на 01.01.2020 года на 338 чел., или на 1,2%. За отчетный период родилось 128 чел. (на 2,4% больше чем в 2020 году), умерло 201 чел. (на 1,5% меньше чем в 2020 году). Число умерших превысило число родившихся на 73 чел. (в 2020 году 79 чел.)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за 9 месяцев 2021 года составила 3224 че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окращение численности работающих составило 241 чел. к уровню 2020 года).</w:t>
      </w:r>
    </w:p>
    <w:p>
      <w:pPr>
        <w:pStyle w:val="Style16"/>
        <w:jc w:val="both"/>
        <w:rPr>
          <w:i/>
          <w:i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10.2021 года составил 3,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численности экономически активного населения (уменьшился на 3,7 п.п., по сравнению с 01.10.2020г. (7,1%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9 месяцев 2021 года к аналогичному периоду 2020 года составил в обрабатывающем производстве – 123,6%;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9 месяцев 2021 года составил 2602837.4 млн. рублей, 114,3% к уровню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9 месяцев 2021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1346,3 тонн, или 77,0 % к уровню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26338 тонн, или 94,1 % к уровню 2020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октября 2021 года составила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8311 гол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3802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0 голо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1 года составил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пного рогатого скота</w:t>
      </w:r>
      <w:r>
        <w:rPr>
          <w:sz w:val="28"/>
          <w:szCs w:val="28"/>
        </w:rPr>
        <w:t xml:space="preserve"> – 1382 голов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4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406 го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378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птицы</w:t>
      </w:r>
      <w:r>
        <w:rPr>
          <w:sz w:val="28"/>
          <w:szCs w:val="28"/>
        </w:rPr>
        <w:t xml:space="preserve"> - 6158 го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9 месяцев 2021 года составил 353,13 млн. рублей (121,6%) к уровню 2020 года больше на 62,78 млн.руб. в действующих ценах.</w:t>
      </w:r>
    </w:p>
    <w:p>
      <w:pPr>
        <w:pStyle w:val="Style16"/>
        <w:jc w:val="both"/>
        <w:rPr>
          <w:i/>
          <w:i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9 месяцев 2021 года 22581 тыс.кв.м. жилой площади, на 3,8 тыс.кв.м. меньше, чем в 2020 году</w:t>
      </w:r>
      <w:r>
        <w:rPr/>
        <w:t>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294 единиц, что составляет 89,4% к данным 2020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72-единицы</w:t>
      </w:r>
      <w:r>
        <w:rPr/>
        <w:t xml:space="preserve">, </w:t>
      </w:r>
      <w:r>
        <w:rPr>
          <w:sz w:val="28"/>
          <w:szCs w:val="28"/>
        </w:rPr>
        <w:t>что составляет 90,1% к данным 2020 года.</w:t>
      </w:r>
      <w:r>
        <w:rPr>
          <w:color w:val="FF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9 месяцев 2021 года составила 35795 рублей, или 109,5 % к уровню 2020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Доходная часть бюджета за 9 месяцев 2021 года муниципального</w:t>
      </w:r>
      <w:r>
        <w:rPr>
          <w:sz w:val="28"/>
          <w:szCs w:val="28"/>
        </w:rPr>
        <w:t xml:space="preserve"> образования исполнена в сумме 986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952 млн.рублей. </w:t>
      </w:r>
    </w:p>
    <w:p>
      <w:pPr>
        <w:pStyle w:val="Normal"/>
        <w:rPr/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-20 2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  <w:r>
        <w:rPr/>
        <w:t xml:space="preserve"> </w:t>
      </w:r>
      <w:r>
        <w:rPr>
          <w:sz w:val="28"/>
          <w:szCs w:val="28"/>
        </w:rPr>
        <w:t>или -32,3% к уровню 2020 года.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Специалист 1 категории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В.А. Устьянце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Комитет71</dc:creator>
  <dc:description/>
  <cp:keywords/>
  <dc:language>en-US</dc:language>
  <cp:lastModifiedBy>Валерия</cp:lastModifiedBy>
  <cp:lastPrinted>2021-08-24T13:20:00Z</cp:lastPrinted>
  <dcterms:modified xsi:type="dcterms:W3CDTF">2022-01-11T08:46:00Z</dcterms:modified>
  <cp:revision>5</cp:revision>
  <dc:subject/>
  <dc:title>Аналитическая записка</dc:title>
</cp:coreProperties>
</file>